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Header"/>
        <w:jc w:val="center"/>
        <w:rPr>
          <w:rStyle w:val="InternetLink"/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Spacing1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ÜZME TERTİP KOMİTESİ KARAR ÖRNEĞ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ÜSABAKA TARİHİ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: 23-24-25 Haziran 2015 (1.Küme) 26-27-28 Haziran 2015 (2 ve 3.küm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ÜSABAKA HAVUZU</w:t>
        <w:tab/>
        <w:tab/>
      </w:r>
      <w:r>
        <w:rPr>
          <w:rFonts w:cs="Arial" w:ascii="Arial" w:hAnsi="Arial"/>
          <w:sz w:val="22"/>
          <w:szCs w:val="22"/>
        </w:rPr>
        <w:t>: Eryaman TOHM Yüzme Havuz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AR NO </w:t>
        <w:tab/>
        <w:tab/>
        <w:tab/>
        <w:tab/>
        <w:tab/>
        <w:t>:</w:t>
      </w:r>
      <w:r>
        <w:rPr>
          <w:rFonts w:cs="Arial" w:ascii="Arial" w:hAnsi="Arial"/>
          <w:sz w:val="22"/>
          <w:szCs w:val="22"/>
        </w:rPr>
        <w:t>14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AR TARİHİ </w:t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09.06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SABAKA SAATİ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Sabah 10.00, Akşam:15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ARA YÜZME I., II. VE III. KÜME YARIŞ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LAM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ankarayuzmekurslari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üsabakalarda vizeli lisans aranacaktı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Müsabakalarda FİN 2015 puan uygulaması yapılacakt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er kulüpten her yaş grubundan 4 kız 4 erkek sporcu katılabilir. 1 sporcu bayrak yarışı hariç 3 yarış yüzer ve puan al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ir mesafede 1 kulüpten her yaş grubundan 2 sporcu katılır ve 2 si de puan al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üsabaka yaş grupları: (10-11-12)(2005-2004-2003), (13-14)(2002-2001), (15-16)(2000-1999), 17+(1998) bayan ve erk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AYRAK yarışları yaş grupları : (10+14)ve  15+ Bayan/Erk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üsabakalarda yaş gruplarında ilk üçe giren sporculara madalya verilecektir. Kümelerinde genel toplamda ilk üçe giren takımlara kupa verilecek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1. küme yarışları 23-24-25 Haziran 2015 (Salı, Çarşamba, Perşembe) (23 haziran sabah-akşam) (24 haziran sabah-akşam) (25 haziran sabah- kupa ödülü) tarihlerin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ve 3.küme yarışları 26-27-28 Haziran 2015 (Cuma, Cumartesi, Pazar) (26 Haziran sabah-akşam) (27 Haziran sabah-akşam) (28 Haziran sabah-kupa ödülü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Yarışmalar yavaş seriden hızlı seriye doğru yüzülecekti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1., 2. ve 3.Küme En son liste bildirim tarihi: YARIŞMA GİRİŞ PROĞRAMI na girişi yapılarak        </w:t>
      </w:r>
      <w:r>
        <w:rPr>
          <w:rFonts w:cs="Arial" w:ascii="Arial" w:hAnsi="Arial"/>
          <w:b/>
          <w:sz w:val="22"/>
          <w:szCs w:val="22"/>
        </w:rPr>
        <w:t>18 HAZİRAN 2015</w:t>
      </w:r>
      <w:r>
        <w:rPr>
          <w:rFonts w:cs="Arial" w:ascii="Arial" w:hAnsi="Arial"/>
          <w:sz w:val="22"/>
          <w:szCs w:val="22"/>
        </w:rPr>
        <w:t xml:space="preserve"> günü saat 18.00’e kada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demirvdemir@hotmail.com</w:t>
        </w:r>
      </w:hyperlink>
      <w:r>
        <w:rPr>
          <w:rFonts w:cs="Arial" w:ascii="Arial" w:hAnsi="Arial"/>
          <w:sz w:val="22"/>
          <w:szCs w:val="22"/>
        </w:rPr>
        <w:t xml:space="preserve">  mail adresine gönderilecektir. Giriş kontrol listeleri 20 HAZİRAN 2015 tarihinde yuzmehakemi.com ve ankarayuzmeiltemsilciligi.com web adresinde yayınlanacaktır. Start listeleri internette yayınlanacak olup, kulüpler internetten start listelerini alacaklardır. </w:t>
      </w:r>
      <w:r>
        <w:rPr>
          <w:rFonts w:cs="Arial" w:ascii="Arial" w:hAnsi="Arial"/>
          <w:b/>
          <w:sz w:val="22"/>
          <w:szCs w:val="22"/>
        </w:rPr>
        <w:t xml:space="preserve">Start listesi sekreterya tarafından verilmeyecektir. </w:t>
      </w:r>
      <w:r>
        <w:rPr>
          <w:rFonts w:cs="Arial" w:ascii="Arial" w:hAnsi="Arial"/>
          <w:sz w:val="22"/>
          <w:szCs w:val="22"/>
        </w:rPr>
        <w:t>Start listeleri yayınlandıktan sonra, sporcu ve yarış ekleme düzeltme yapılmayacak, hatalı giriş yapılmış ise düzeltilecek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üsabakalarda her türlü itiraz, yazılı olarak müsabaka başhakemine yüzme federasyonunun belirlediği 350,00 TL itiraz bedeli yatırılarak yapıl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üsabakalarda ferdi sporcu yarışabilecektir. Ferdi sporcular dereceye girdikleri takdirde madalya verilecektir. Aldıkları puanlar sıralamada dikkate alınmay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üsabakalarda tasnif dışı yüzülebilir, sıralamaya giremez, ödül alamaz, bayrak yarışına giremez. (Tasnif dışı listesi ayrı belirtilecek) Müsabakaların açılış seremonisi birinci gün akşam seansından önce 15.45’de yapılacak olup, her kulüpten 5 bayan ve 5 erkek sporcu sporcu kıyafeti ile katıl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tart listesi, yaş grubuna göre yapılacak, sporcular kendi yaş grubunda yüzecek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erekli durumlarda, müsabaka başhakemleri tarafından seri birleştirmesi yapabilecek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üsabakalarda talimat ve programlar ile ilgili her türlü değişiklik yapmaya Tertip komitesi yetkili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İkinci ve üçüncü kümelerin ilk üç (3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 sırayı alan takımları bir üst kümeye terfi edecektir. Gelecek yıl için kümelerdeki takım sayısı ve küme düşecek kulüpler tertip komitesi tarafından belirlenip yayımlan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Yeni tescil olan kulüpler 3.küme müsabakalarına girebilecekler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center"/>
        <w:rPr>
          <w:rStyle w:val="InternetLink"/>
          <w:rFonts w:ascii="Arial" w:hAnsi="Arial" w:cs="Arial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PROGR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KÜ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 Haziran  2015  SALI  saat: 10.00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23 Haziran 2015  SALI  saat: 15.0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Açılış  (14:45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m Karışık</w:t>
        <w:tab/>
        <w:tab/>
        <w:tab/>
        <w:tab/>
        <w:tab/>
        <w:t>Kız/Erkek</w:t>
        <w:tab/>
        <w:tab/>
        <w:tab/>
        <w:tab/>
        <w:tab/>
        <w:tab/>
        <w:t xml:space="preserve">50m Kurbağlama          </w:t>
        <w:tab/>
        <w:t xml:space="preserve">Kız/Erk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m Serbest</w:t>
        <w:tab/>
        <w:tab/>
        <w:tab/>
        <w:tab/>
        <w:tab/>
        <w:t>Kız/Erkek</w:t>
        <w:tab/>
        <w:tab/>
        <w:tab/>
        <w:tab/>
        <w:tab/>
        <w:tab/>
        <w:t>200m Kelebek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100m Serbest Bayrak</w:t>
        <w:tab/>
        <w:t>Kız/Erkek</w:t>
        <w:tab/>
        <w:tab/>
        <w:tab/>
        <w:tab/>
        <w:tab/>
        <w:tab/>
        <w:t>100m Serbest</w:t>
        <w:tab/>
        <w:tab/>
        <w:tab/>
        <w:tab/>
        <w:tab/>
        <w:t>Kız/Erke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4 Haziran 2015  ÇARŞ.  saat:10.00 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24 Haziran 2015 ÇARŞ.  saat: 15.0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m Kurbağalama</w:t>
        <w:tab/>
        <w:tab/>
        <w:tab/>
        <w:t>Kız/Erkek</w:t>
        <w:tab/>
        <w:tab/>
        <w:tab/>
        <w:tab/>
        <w:tab/>
        <w:tab/>
        <w:t xml:space="preserve">50m Serbest                   </w:t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m Sırtüstü</w:t>
        <w:tab/>
        <w:tab/>
        <w:tab/>
        <w:tab/>
        <w:tab/>
        <w:t>Kız/Erkek</w:t>
        <w:tab/>
        <w:tab/>
        <w:tab/>
        <w:tab/>
        <w:tab/>
        <w:tab/>
        <w:t>100m Kelebek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200m Serbest Bayrak</w:t>
        <w:tab/>
        <w:t>Kız/Erkek</w:t>
        <w:tab/>
        <w:tab/>
        <w:tab/>
        <w:tab/>
        <w:tab/>
        <w:tab/>
        <w:t>200m Sırtüstü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x100m Karışık Bayrak</w:t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 Haziran 2015  PERŞ.  saat: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Kurbağalama</w:t>
        <w:tab/>
        <w:tab/>
        <w:tab/>
        <w:t>Kız/Erk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m Sırtüstü</w:t>
        <w:tab/>
        <w:tab/>
        <w:tab/>
        <w:tab/>
        <w:tab/>
        <w:t>Kız/Erk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m Serbest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A ÖDÜL TÖREN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VE III. KÜ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6 Haziran  2015  CUMA  saat: 10.00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26 Haziran 2015  CUMA  saat: 16.0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Açılış  (14:45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m Karışık</w:t>
        <w:tab/>
        <w:tab/>
        <w:tab/>
        <w:tab/>
        <w:tab/>
        <w:t>Kız/Erkek</w:t>
        <w:tab/>
        <w:tab/>
        <w:tab/>
        <w:tab/>
        <w:tab/>
        <w:tab/>
        <w:t xml:space="preserve">50m Kurbağlama          </w:t>
        <w:tab/>
        <w:t xml:space="preserve">Kız/Erk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00m Serbest</w:t>
        <w:tab/>
        <w:tab/>
        <w:tab/>
        <w:tab/>
        <w:tab/>
        <w:t>Kız/Erkek</w:t>
        <w:tab/>
        <w:tab/>
        <w:tab/>
        <w:tab/>
        <w:tab/>
        <w:tab/>
        <w:t>200m Kelebek</w:t>
        <w:tab/>
        <w:tab/>
        <w:tab/>
        <w:tab/>
        <w:tab/>
        <w:t>Kız/Erk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x100m Serbest Bayrak</w:t>
        <w:tab/>
        <w:t>Kız/Erkek</w:t>
        <w:tab/>
        <w:tab/>
        <w:tab/>
        <w:tab/>
        <w:tab/>
        <w:tab/>
        <w:t>100m Serbest</w:t>
        <w:tab/>
        <w:tab/>
        <w:tab/>
        <w:tab/>
        <w:tab/>
        <w:t>Kız/Erke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7 Haziran 2015  C.TESİ  saat:10.00 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18 Haziran 2015 C.TESİ  saat: 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m Kurbağalama</w:t>
        <w:tab/>
        <w:tab/>
        <w:tab/>
        <w:t>Kız/Erkek</w:t>
        <w:tab/>
        <w:tab/>
        <w:tab/>
        <w:tab/>
        <w:tab/>
        <w:tab/>
        <w:t>50m Serbest</w:t>
        <w:tab/>
        <w:tab/>
        <w:tab/>
        <w:tab/>
        <w:tab/>
        <w:t>Kız/Erk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0m Sırtüstü</w:t>
        <w:tab/>
        <w:tab/>
        <w:tab/>
        <w:tab/>
        <w:tab/>
        <w:t>Kız/Erkek</w:t>
        <w:tab/>
        <w:tab/>
        <w:tab/>
        <w:tab/>
        <w:tab/>
        <w:tab/>
        <w:t>100m Kelebek</w:t>
        <w:tab/>
        <w:tab/>
        <w:tab/>
        <w:tab/>
        <w:tab/>
        <w:t>Kız/Erk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x200m Serbest Bayrak</w:t>
        <w:tab/>
        <w:t>Kız/Erkek</w:t>
        <w:tab/>
        <w:tab/>
        <w:tab/>
        <w:tab/>
        <w:tab/>
        <w:tab/>
        <w:t>200m Sırtüstü</w:t>
        <w:tab/>
        <w:tab/>
        <w:tab/>
        <w:tab/>
        <w:tab/>
        <w:t>Kız/Erkek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x100m Karışık Bayrak</w:t>
        <w:tab/>
        <w:t>Kız/Erke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8 Haziran 2015  PAZAR  saat: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Kurbağalama</w:t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m Sırtüstü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Serbest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A ÖDÜL TÖREN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ÜRSEL UZU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ŞUBE MÜDÜR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TER.KOM.BAŞK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ŞENOĞLU</w:t>
        <w:tab/>
        <w:tab/>
        <w:tab/>
        <w:tab/>
        <w:t>N.ÖNAY</w:t>
        <w:tab/>
        <w:tab/>
        <w:tab/>
        <w:tab/>
        <w:tab/>
        <w:tab/>
        <w:tab/>
        <w:tab/>
        <w:t>T.TİLLİOĞLU</w:t>
        <w:tab/>
        <w:tab/>
        <w:tab/>
        <w:tab/>
        <w:t>G.Kİ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ÜZ.FED.TEM.</w:t>
        <w:tab/>
        <w:tab/>
        <w:tab/>
        <w:tab/>
        <w:t>İL HAKEM KOM.BŞK.YRD.</w:t>
        <w:tab/>
        <w:tab/>
        <w:t>TER.KOM.ÜYE</w:t>
        <w:tab/>
        <w:tab/>
        <w:tab/>
        <w:tab/>
        <w:t>TER.KOM.ÜY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.KOM.ÜYE</w:t>
        <w:tab/>
        <w:tab/>
        <w:tab/>
        <w:tab/>
        <w:t>TER.KOM.ÜYE</w:t>
        <w:tab/>
        <w:tab/>
        <w:tab/>
        <w:tab/>
        <w:tab/>
        <w:tab/>
        <w:t>İMZA</w:t>
        <w:tab/>
        <w:tab/>
        <w:tab/>
        <w:tab/>
        <w:tab/>
        <w:tab/>
        <w:tab/>
        <w:t>İMZ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  <w:tab/>
        <w:tab/>
        <w:tab/>
        <w:tab/>
        <w:tab/>
        <w:tab/>
        <w:tab/>
        <w:t>İM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Style w:val="InternetLink"/>
          <w:rFonts w:ascii="Arial" w:hAnsi="Arial" w:cs="Arial"/>
          <w:sz w:val="26"/>
          <w:szCs w:val="26"/>
        </w:rPr>
      </w:pP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tabs>
          <w:tab w:val="clear" w:pos="284"/>
          <w:tab w:val="left" w:pos="3540" w:leader="none"/>
        </w:tabs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054"/>
      </w:tblGrid>
      <w:tr>
        <w:trPr>
          <w:trHeight w:val="300" w:hRule="atLeast"/>
        </w:trPr>
        <w:tc>
          <w:tcPr>
            <w:tcW w:w="80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KARA 2015 YÜZME KÜMELERİ </w:t>
            </w:r>
          </w:p>
        </w:tc>
      </w:tr>
      <w:tr>
        <w:trPr>
          <w:trHeight w:val="319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KÜME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.NU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ÜP ADI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D ANKARA KOLEJİ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ESİBE AYDIN OKULLARI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RA YÜZME KULÜBÜ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RA İHTİSAS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YENİ MAHALLE BELEDİYESİ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DTÜ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RA YÜZME AKADEMİSİ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highlight w:val="yellow"/>
              </w:rPr>
              <w:t>8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Head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highlight w:val="yellow"/>
              </w:rPr>
              <w:t>GENÇLERBİRLİĞİ S.K.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 xml:space="preserve">        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highlight w:val="yellow"/>
                </w:rPr>
                <w:t>www.ankarayuzmekurslari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EÇİÖREN BAĞLUM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URT YÜZME İHTİSAS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KÜME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.NU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ÜP ADI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RA YILDIZLAR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YÜZME İHTİSAS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SYA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TLAS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RA YÜCE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BEYAZ KELEBEKLER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ÖRTMEVSİM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ENERJİ YÜZME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RA HACETTEPELİLER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RA YÜZME İHTİSAS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KÜME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.NU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ÜP ADI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highlight w:val="cyan"/>
              </w:rPr>
              <w:t>1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Header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highlight w:val="cyan"/>
              </w:rPr>
              <w:t>HACETTEPE S.K.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                 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ankarayuzmekurslari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RA İDEAL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GAZİ VAKFI KOLEJİ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YKON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ZAFER KOLEJİ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 S.K. (ANKARA SPOR GELİŞİM)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POR AKADEMİSİ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MAMAK BELEDİYESİ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NKA YÜZME SPOR KULÜB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: Yeni tescil olan kulüpler 3. kümeye dahil edileceklerdir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095</wp:posOffset>
          </wp:positionH>
          <wp:positionV relativeFrom="paragraph">
            <wp:posOffset>-338455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81295</wp:posOffset>
          </wp:positionH>
          <wp:positionV relativeFrom="paragraph">
            <wp:posOffset>-338455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rFonts w:ascii="Cambria" w:hAnsi="Cambria" w:eastAsia="Cambria" w:cs="Cambria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://www.ankarayuzmekurslari.com/" TargetMode="External"/><Relationship Id="rId4" Type="http://schemas.openxmlformats.org/officeDocument/2006/relationships/hyperlink" Target="../in/www.ankarayuzmekurslari.com" TargetMode="External"/><Relationship Id="rId5" Type="http://schemas.openxmlformats.org/officeDocument/2006/relationships/hyperlink" Target="mailto:demirvdemir@hotmail.com" TargetMode="External"/><Relationship Id="rId6" Type="http://schemas.openxmlformats.org/officeDocument/2006/relationships/hyperlink" Target="http://www.ankarayuzmekurslari.com/" TargetMode="External"/><Relationship Id="rId7" Type="http://schemas.openxmlformats.org/officeDocument/2006/relationships/hyperlink" Target="http://www.ankarayuzmekurslari.com/" TargetMode="External"/><Relationship Id="rId8" Type="http://schemas.openxmlformats.org/officeDocument/2006/relationships/hyperlink" Target="http://www.ankarayuzmekurslari.com/" TargetMode="External"/><Relationship Id="rId9" Type="http://schemas.openxmlformats.org/officeDocument/2006/relationships/hyperlink" Target="http://www.ankarayuzmekurslari.com/" TargetMode="External"/><Relationship Id="rId10" Type="http://schemas.openxmlformats.org/officeDocument/2006/relationships/hyperlink" Target="http://www.ankarayuzmekurslari.com/" TargetMode="External"/><Relationship Id="rId11" Type="http://schemas.openxmlformats.org/officeDocument/2006/relationships/hyperlink" Target="http://www.ankarayuzmekurslari.com/" TargetMode="External"/><Relationship Id="rId12" Type="http://schemas.openxmlformats.org/officeDocument/2006/relationships/hyperlink" Target="http://www.ankarayuzmekurslari.com/" TargetMode="External"/><Relationship Id="rId13" Type="http://schemas.openxmlformats.org/officeDocument/2006/relationships/hyperlink" Target="http://www.ankarayuzmekurslari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24:00Z</dcterms:created>
  <dc:creator>User</dc:creator>
  <dc:description/>
  <cp:keywords/>
  <dc:language>en-US</dc:language>
  <cp:lastModifiedBy>toprak drogba</cp:lastModifiedBy>
  <cp:lastPrinted>2014-05-18T17:34:00Z</cp:lastPrinted>
  <dcterms:modified xsi:type="dcterms:W3CDTF">2015-06-14T18:28:00Z</dcterms:modified>
  <cp:revision>9</cp:revision>
  <dc:subject/>
  <dc:title>ANKARA YÜZME LİGİ</dc:title>
</cp:coreProperties>
</file>